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285750</wp:posOffset>
            </wp:positionV>
            <wp:extent cx="650240" cy="1004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855</wp:posOffset>
            </wp:positionH>
            <wp:positionV relativeFrom="paragraph">
              <wp:posOffset>-111760</wp:posOffset>
            </wp:positionV>
            <wp:extent cx="890270" cy="6007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8980</wp:posOffset>
            </wp:positionH>
            <wp:positionV relativeFrom="paragraph">
              <wp:posOffset>-545465</wp:posOffset>
            </wp:positionV>
            <wp:extent cx="1275080" cy="43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2"/>
          <w:szCs w:val="18"/>
        </w:rPr>
        <w:t>Entry form IFCA/EFPT Freestyle Judging Clinic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Ghent-Belgium / 26-28 March</w:t>
      </w:r>
      <w:r>
        <w:rPr>
          <w:rFonts w:cs="Verdana" w:ascii="Verdana" w:hAnsi="Verdana"/>
          <w:b/>
          <w:bCs/>
          <w:color w:val="000000"/>
          <w:szCs w:val="18"/>
        </w:rPr>
        <w:t xml:space="preserve"> 2010 / Sportshotel Blos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u w:val="single"/>
        </w:rPr>
        <w:t>Personal information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Last Name:</w:t>
        <w:tab/>
        <w:tab/>
        <w:tab/>
        <w:tab/>
        <w:tab/>
        <w:tab/>
        <w:t>First Name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Street:</w:t>
        <w:tab/>
        <w:tab/>
        <w:tab/>
        <w:tab/>
        <w:tab/>
        <w:tab/>
        <w:tab/>
        <w:t>Nr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Postal code:</w:t>
        <w:tab/>
        <w:tab/>
        <w:tab/>
        <w:tab/>
        <w:tab/>
        <w:tab/>
        <w:t>City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Province:</w:t>
        <w:tab/>
        <w:tab/>
        <w:tab/>
        <w:tab/>
        <w:tab/>
        <w:tab/>
        <w:t>Country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e-mail address:</w:t>
        <w:tab/>
        <w:tab/>
        <w:tab/>
        <w:tab/>
        <w:tab/>
        <w:t>Cell Phone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Date of Birth:</w:t>
        <w:tab/>
        <w:tab/>
        <w:tab/>
        <w:tab/>
        <w:tab/>
        <w:tab/>
        <w:t>Place of Birth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Title: </w:t>
        <w:tab/>
        <w:tab/>
        <w:tab/>
        <w:tab/>
        <w:tab/>
        <w:tab/>
        <w:tab/>
        <w:t>Nationality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Member of Sailing club:</w:t>
        <w:tab/>
        <w:tab/>
        <w:tab/>
        <w:tab/>
        <w:t>National Authority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u w:val="single"/>
        </w:rPr>
        <w:t>I want to enter the following formula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A) Seminar + full board</w:t>
      </w:r>
      <w:r>
        <w:rPr>
          <w:rFonts w:cs="Verdana" w:ascii="Verdana" w:hAnsi="Verdana"/>
          <w:color w:val="000000"/>
          <w:sz w:val="20"/>
          <w:szCs w:val="18"/>
        </w:rPr>
        <w:t xml:space="preserve"> (2 nights, single bed in twin room) </w:t>
        <w:tab/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215,00 €</w:t>
      </w:r>
    </w:p>
    <w:p>
      <w:pPr>
        <w:pStyle w:val="Normal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pers, full board from lunch Friday until closing lunch on Sunday, coffee-breaks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B) Seminar + Meals</w:t>
      </w:r>
      <w:r>
        <w:rPr>
          <w:rFonts w:cs="Verdana" w:ascii="Verdana" w:hAnsi="Verdana"/>
          <w:color w:val="000000"/>
          <w:sz w:val="20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165,00 €</w:t>
      </w:r>
    </w:p>
    <w:p>
      <w:pPr>
        <w:pStyle w:val="Normal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pers, lunch and dinner on Friday and Saturday, closing lunch Sunday, coffee-breaks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br/>
      </w: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C) Seminar + day meals</w:t>
      </w:r>
      <w:r>
        <w:rPr>
          <w:rFonts w:cs="Verdana" w:ascii="Verdana" w:hAnsi="Verdana"/>
          <w:color w:val="000000"/>
          <w:sz w:val="20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110,00 €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18"/>
          <w:szCs w:val="18"/>
        </w:rPr>
        <w:t>Papers, lunch on Friday and Saturday, closing lunch Sunday, coffee-breaks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br/>
      </w: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D) Seminar only</w:t>
      </w:r>
      <w:r>
        <w:rPr>
          <w:rFonts w:cs="Verdana" w:ascii="Verdana" w:hAnsi="Verdana"/>
          <w:color w:val="000000"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  65,00 €</w:t>
      </w:r>
    </w:p>
    <w:p>
      <w:pPr>
        <w:pStyle w:val="Normal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pers, welcome drink, coffee breaks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2"/>
        <w:rPr/>
      </w:pPr>
      <w:r>
        <w:rPr/>
        <w:t>Supplements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  <w:t>One extra night in hotel + one Breakfast</w:t>
        <w:tab/>
        <w:tab/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 ….. night(s) x 35,00 €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</w:rPr>
        <w:tab/>
        <w:t>Specify dates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  <w:t>Supplement Single room for 1 night</w:t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18"/>
        </w:rPr>
        <w:t>….. night(s) x 25,00 €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 xml:space="preserve">       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TOTAL:</w:t>
        <w:tab/>
        <w:tab/>
        <w:tab/>
        <w:tab/>
        <w:tab/>
        <w:tab/>
        <w:tab/>
        <w:tab/>
        <w:tab/>
        <w:t xml:space="preserve">          ….…..… €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u w:val="single"/>
        </w:rPr>
        <w:t>Additional information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Arrival on: </w:t>
        <w:tab/>
        <w:t>……………………………..</w:t>
        <w:tab/>
        <w:t>at ………… hours by car / train / airplane / ………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</w:rPr>
        <w:t>Departure on:</w:t>
        <w:tab/>
        <w:t>……………………………..</w:t>
        <w:tab/>
        <w:t>at ………… hours by car / train / airplane / ………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</w:rPr>
        <w:br/>
      </w: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  <w:t>contact me by e-mail for help in connection from Brussels Airport (train+shuttle)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0"/>
          <w:szCs w:val="18"/>
        </w:rPr>
        <w:t></w:t>
      </w:r>
      <w:r>
        <w:rPr>
          <w:rFonts w:cs="Verdana" w:ascii="Verdana" w:hAnsi="Verdana"/>
          <w:color w:val="000000"/>
          <w:sz w:val="20"/>
          <w:szCs w:val="18"/>
        </w:rPr>
        <w:tab/>
        <w:t>contact me by e-mail for free shuttle service from Gent Sint-Pieter train station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Please send entry form: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By mail:</w:t>
        <w:tab/>
        <w:t>Bloso-centrum Gent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Att. Mr. Bruno De Wannemaeker</w:t>
        <w:br/>
        <w:t xml:space="preserve">Zuiderlaan 14 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B-9000 Gent, Belgium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By Fax: </w:t>
        <w:tab/>
        <w:t>+32 (0)9 221 37 34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By e-mail:</w:t>
        <w:tab/>
      </w:r>
      <w:hyperlink r:id="rId5">
        <w:r>
          <w:rPr>
            <w:rStyle w:val="InternetLink"/>
            <w:rFonts w:cs="Verdana" w:ascii="Verdana" w:hAnsi="Verdana"/>
            <w:sz w:val="20"/>
            <w:szCs w:val="18"/>
          </w:rPr>
          <w:t>bruno.ifca@pandora.be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Please forward payment to validate your subscription today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Mention “SHARED COSTS” to your bank so all bank charges are covered by yo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nl-NL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Account number: </w:t>
        <w:tab/>
        <w:t>280-0230600-68</w:t>
        <w:tab/>
        <w:tab/>
      </w:r>
      <w:r>
        <w:rPr>
          <w:rFonts w:cs="Courier New" w:ascii="Verdana" w:hAnsi="Verdana"/>
          <w:sz w:val="20"/>
          <w:szCs w:val="20"/>
          <w:lang w:eastAsia="nl-NL"/>
        </w:rPr>
        <w:t>Bank name: Fortis Bank</w:t>
      </w:r>
    </w:p>
    <w:p>
      <w:pPr>
        <w:pStyle w:val="Normal"/>
        <w:rPr>
          <w:rFonts w:ascii="Verdana" w:hAnsi="Verdana" w:cs="Courier New"/>
          <w:sz w:val="20"/>
          <w:szCs w:val="20"/>
          <w:lang w:eastAsia="nl-NL"/>
        </w:rPr>
      </w:pPr>
      <w:r>
        <w:rPr>
          <w:rFonts w:cs="Courier New" w:ascii="Verdana" w:hAnsi="Verdana"/>
          <w:sz w:val="20"/>
          <w:szCs w:val="20"/>
          <w:lang w:eastAsia="nl-NL"/>
        </w:rPr>
        <w:t xml:space="preserve">IBAN number: </w:t>
        <w:tab/>
        <w:t>BE82 2800 2306 0068</w:t>
        <w:tab/>
        <w:t>BIC of Fortis Bank Belgium: GEBABEBB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 w:eastAsia="nl-NL"/>
        </w:rPr>
        <w:t xml:space="preserve">Adress bank: </w:t>
        <w:tab/>
        <w:tab/>
        <w:t xml:space="preserve">  Duinenstraat 348, 8450 Bredene, Belgium</w:t>
      </w:r>
    </w:p>
    <w:p>
      <w:pPr>
        <w:pStyle w:val="Normal"/>
        <w:rPr>
          <w:rFonts w:ascii="Verdana" w:hAnsi="Verdana" w:cs="Verdana"/>
          <w:sz w:val="20"/>
          <w:szCs w:val="20"/>
          <w:lang w:val="nb-NO" w:eastAsia="nl-NL"/>
        </w:rPr>
      </w:pPr>
      <w:r>
        <w:rPr>
          <w:rFonts w:cs="Verdana" w:ascii="Verdana" w:hAnsi="Verdana"/>
          <w:sz w:val="20"/>
          <w:szCs w:val="20"/>
          <w:lang w:val="nb-NO" w:eastAsia="nl-NL"/>
        </w:rPr>
        <w:t>Adress accountholder: Bruno De Wannemaeker, Driftweg 83, 8450 Bredene, Belgiu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runo.ifca@pandora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8:00Z</dcterms:created>
  <dc:creator>De Wannemaeker</dc:creator>
  <dc:description/>
  <cp:keywords/>
  <dc:language>en-US</dc:language>
  <cp:lastModifiedBy>IWA</cp:lastModifiedBy>
  <cp:lastPrinted>2006-07-07T11:37:00Z</cp:lastPrinted>
  <dcterms:modified xsi:type="dcterms:W3CDTF">2010-02-03T17:38:00Z</dcterms:modified>
  <cp:revision>2</cp:revision>
  <dc:subject/>
  <dc:title>Official Entry form</dc:title>
</cp:coreProperties>
</file>